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兰州大学通用设备</w:t>
      </w:r>
      <w:r>
        <w:rPr/>
        <w:t>验收报告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0"/>
        <w:gridCol w:w="945"/>
        <w:gridCol w:w="2556"/>
        <w:gridCol w:w="413"/>
        <w:gridCol w:w="360"/>
        <w:gridCol w:w="1738"/>
        <w:gridCol w:w="37"/>
        <w:gridCol w:w="11"/>
        <w:gridCol w:w="2835"/>
      </w:tblGrid>
      <w:tr>
        <w:trPr>
          <w:trHeight w:val="60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 货 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金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地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产验收清单（可附页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产 名 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完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  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  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  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  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  否</w:t>
            </w:r>
          </w:p>
        </w:tc>
      </w:tr>
      <w:tr>
        <w:trPr>
          <w:trHeight w:val="3455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小组成员（签字）：                                      日期：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注：验收小组成员不少于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，应包括但不限于：项目负责人、使用单位固定资产管理员、资产使用人）</w:t>
            </w:r>
          </w:p>
        </w:tc>
      </w:tr>
      <w:tr>
        <w:trPr>
          <w:trHeight w:val="312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单位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资产管理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（公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部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部门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资产与实验室管理处、使用单位、供货单位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1:00Z</dcterms:created>
  <dc:creator>Lenovo User</dc:creator>
  <dc:description/>
  <cp:keywords/>
  <dc:language>en-US</dc:language>
  <cp:lastModifiedBy>微软用户</cp:lastModifiedBy>
  <cp:lastPrinted>2013-12-11T11:57:00Z</cp:lastPrinted>
  <dcterms:modified xsi:type="dcterms:W3CDTF">2014-11-06T09:12:00Z</dcterms:modified>
  <cp:revision>115</cp:revision>
  <dc:subject/>
  <dc:title>固定资产验收报告单</dc:title>
</cp:coreProperties>
</file>