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与兰”大学生创新创业训练营（第二期）报名表</w:t>
      </w:r>
    </w:p>
    <w:p>
      <w:pPr>
        <w:pStyle w:val="Normal"/>
        <w:ind w:left="850" w:hanging="85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77"/>
        <w:gridCol w:w="1741"/>
        <w:gridCol w:w="2326"/>
        <w:gridCol w:w="2533"/>
      </w:tblGrid>
      <w:tr>
        <w:trPr>
          <w:trHeight w:val="393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院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班级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专业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号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测评班级排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szCs w:val="21"/>
              </w:rPr>
              <w:t>0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级可不填写）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/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英语水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Q</w:t>
            </w:r>
            <w:r>
              <w:rPr>
                <w:rFonts w:eastAsia="仿宋_GB2312" w:cs="仿宋" w:ascii="仿宋_GB2312" w:hAnsi="仿宋_GB2312"/>
                <w:szCs w:val="21"/>
              </w:rPr>
              <w:t>Q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校内邮箱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号码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现创新创业兴趣能力的工作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简要描述所从事过体现创新创业兴趣、能力的工作经历和荣誉，以及自身在其中担任的角色作用，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理由</w:t>
            </w:r>
          </w:p>
        </w:tc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可另附页）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爱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长</w:t>
            </w:r>
          </w:p>
        </w:tc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可另附页）</w:t>
            </w:r>
          </w:p>
        </w:tc>
      </w:tr>
      <w:tr>
        <w:trPr>
          <w:trHeight w:val="183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推荐意见</w:t>
            </w:r>
          </w:p>
        </w:tc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以上信息是否属实：    是□      否□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同意推荐：  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学工组负责人签字：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学工组印章：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    月    日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水平填等级考试级别及成绩，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ET-6  5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级学生英语成绩可填高考英语成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分，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0/150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  <w:lang w:eastAsia="zh-CN"/>
      </w:rPr>
    </w:pPr>
    <w:r>
      <w:rPr>
        <w:rFonts w:cs="宋体;SimSun" w:ascii="宋体;SimSun" w:hAnsi="宋体;SimSun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lang w:eastAsia="zh-CN"/>
      </w:rPr>
      <w:t>兰州大学管理学院大学生创新创业培育</w:t>
    </w:r>
    <w:r>
      <w:rPr>
        <w:rFonts w:ascii="宋体;SimSun" w:hAnsi="宋体;SimSun" w:cs="宋体;SimSun"/>
      </w:rPr>
      <w:t>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0:00Z</dcterms:created>
  <dc:creator>团委组织部</dc:creator>
  <dc:description/>
  <cp:keywords/>
  <dc:language>en-US</dc:language>
  <cp:lastModifiedBy>Windows 用户</cp:lastModifiedBy>
  <dcterms:modified xsi:type="dcterms:W3CDTF">2023-02-13T08:24:00Z</dcterms:modified>
  <cp:revision>10</cp:revision>
  <dc:subject/>
  <dc:title>团委组织部第三届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